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FORMULARZ   ZWROTU   TOWA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43"/>
        <w:gridCol w:w="1440"/>
        <w:gridCol w:w="1260"/>
        <w:gridCol w:w="1463"/>
      </w:tblGrid>
      <w:tr>
        <w:trPr>
          <w:trHeight w:val="499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KUPUJĄCEGO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ZAMÓWIENIA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UPU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WRACANY TOWAR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RACHUNKU BANKOWEG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ŁAŚCICIELA RACHUNK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ACHUNKU BANKOWEGO ( 26 CYFROWY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miejscowość, data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podpis</w:t>
      </w:r>
    </w:p>
    <w:p>
      <w:pPr>
        <w:pStyle w:val="Normal"/>
        <w:rPr>
          <w:b/>
          <w:b/>
        </w:rPr>
      </w:pPr>
      <w:r>
        <w:rPr>
          <w:b/>
        </w:rPr>
        <w:t>Formularz wraz towarem  proszę przesłać na adre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Cavaric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Nowa 13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2-065 Grodzisk Wlkp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41450</wp:posOffset>
          </wp:positionH>
          <wp:positionV relativeFrom="margin">
            <wp:posOffset>-495300</wp:posOffset>
          </wp:positionV>
          <wp:extent cx="2933700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19:00Z</dcterms:created>
  <dc:creator>SIWY</dc:creator>
  <dc:description/>
  <cp:keywords/>
  <dc:language>en-US</dc:language>
  <cp:lastModifiedBy>Kuba John</cp:lastModifiedBy>
  <cp:lastPrinted>2007-09-20T11:21:00Z</cp:lastPrinted>
  <dcterms:modified xsi:type="dcterms:W3CDTF">2024-12-09T13:01:00Z</dcterms:modified>
  <cp:revision>3</cp:revision>
  <dc:subject/>
  <dc:title>FORMULARZ ZWROTU TOWARU</dc:title>
</cp:coreProperties>
</file>